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álasztható 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asztott kérdéskörhöz kapcsolódó kutatás, felmérés elvégzése, eredmények bemutatása és értelmezése, vag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tálhigiénés program kidolgozása a választott témakörre, vag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ettanulmány bemutatá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éma vagy problémakör kiválasztásakor érdemes a szakdolgozó munkahelyének specifikumaihoz igazodni, de természetesen ettől eltérő téma is választhat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 dolgozat  felépítése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omjegyzék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   Bevezetés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 Az intézmény rövid bemutatása (kutatás vagy program kidolgozása esetén)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Irodalmi áttekintés (a választott problémakörhöz kapcsolódó irodalmak, elméletek, eddigi    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ások bemutatása, ügyelve az idézés és utalás szabályaira)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Vizsgálat vagy Mentálhigiénés program bemutatása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  Összefoglal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lomjegyzé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settanulmány megírásának szempontjait külön ismertetj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dolgozat terjedelme</w:t>
      </w:r>
      <w:r>
        <w:rPr>
          <w:rFonts w:cs="Times New Roman" w:ascii="Times New Roman" w:hAnsi="Times New Roman"/>
          <w:sz w:val="24"/>
          <w:szCs w:val="24"/>
        </w:rPr>
        <w:t xml:space="preserve"> min. 40 – max. 50 oldal, Times New Roman betűtípus, 12-es betűméret, 1,5-es sorkö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olgozatokat 2 nyomtatott (1 köttetett, 1 fűzött) és 1 elektronikus formában (CD-n vagy lemezen) kérjük lea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készült dolgozatokat először a levelező tanulmányi osztályon kell bemutatni, ezt követően tudják leadni Mándy Zsuzsa oktatásszervező részére a Pszichológiai Intézet 1. emeleté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hogy a leadáskor nevük mellett jelezzék, hogy a kiértesítést milyen címre küldjük! Aki ezt elmulasztotta, kérem, hogy e-mailben értesítsen (mentalhigiene.db@gmail.co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követően a másodbírálói értékeléseket mindenkihez levélben juttatjuk el, a bíráló által megadott 2 kérdéssel vagy témakörrel együtt. Az államvizsgára a dolgozat bemutatása és megvédése mellett ezekből a kérdésekből kell felkészü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vizsga pontos helyéről és időpontjáról a bírálattal együtt levélben küldünk tájékoztatást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olgozattal kapcsolatos további kérdésekben a témavezetők, illetve e képzés szervezője (Vágyi Petra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alhigiene.db@gmail.com</w:t>
        </w:r>
      </w:hyperlink>
      <w:r>
        <w:rPr>
          <w:rFonts w:cs="Times New Roman" w:ascii="Times New Roman" w:hAnsi="Times New Roman"/>
          <w:sz w:val="24"/>
          <w:szCs w:val="24"/>
        </w:rPr>
        <w:t>) nyújt segítséget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entálhigiénés szakirányú képzés – Debrecen – 2007/2008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SZAKDOLGOZATI KÖVETLEMÉNYEK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talhigiene.db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34:00Z</dcterms:created>
  <dc:creator>MS-USER</dc:creator>
  <dc:description/>
  <cp:keywords/>
  <dc:language>en-US</dc:language>
  <cp:lastModifiedBy>MS-USER</cp:lastModifiedBy>
  <dcterms:modified xsi:type="dcterms:W3CDTF">2008-04-01T12:03:00Z</dcterms:modified>
  <cp:revision>2</cp:revision>
  <dc:subject/>
  <dc:title>Mentálhigiénés szakirányú képzésSZAKDOLGOZATI KÖVETELMÉNYEK</dc:title>
</cp:coreProperties>
</file>